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гимназия № 3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го района г. Волгоград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федра общественных дисциплин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303"/>
        <w:gridCol w:w="1417"/>
        <w:gridCol w:w="2551"/>
        <w:gridCol w:w="2835"/>
      </w:tblGrid>
      <w:tr>
        <w:trPr>
          <w:trHeight w:val="37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37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дл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учител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правоведению 10-11 класс. Базовый уровень. Сборник нормативных документов. Право/ сост. Э.Д.Днепров, А.Г.Аркадьев – М.: Дрофа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. Никитина. Право 10-11 кл. Учебник (базовый и углубленный уровни).</w:t>
            </w:r>
          </w:p>
          <w:p>
            <w:pPr>
              <w:pStyle w:val="Normal"/>
              <w:rPr/>
            </w:pPr>
            <w:r>
              <w:rPr/>
              <w:t xml:space="preserve">10–11 классы. Учебник </w:t>
            </w:r>
            <w:r>
              <w:rPr>
                <w:shd w:fill="FFFFFF" w:val="clear"/>
              </w:rPr>
              <w:t>ООО Издательский центр «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Вентана</w:t>
            </w:r>
            <w:r>
              <w:rPr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Граф</w:t>
            </w:r>
            <w:r>
              <w:rPr>
                <w:shd w:fill="FFFFFF" w:val="clear"/>
              </w:rPr>
              <w:t>»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. Никитин «Право». Профильный уровень. 10–11 классы. Методическое пособие - М.: Дрофа, 2013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2">
    <w:name w:val="h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2:00Z</dcterms:created>
  <dc:creator>kab15-7</dc:creator>
  <dc:description/>
  <cp:keywords/>
  <dc:language>en-US</dc:language>
  <cp:lastModifiedBy>Библиотека</cp:lastModifiedBy>
  <cp:lastPrinted>2016-11-23T15:43:00Z</cp:lastPrinted>
  <dcterms:modified xsi:type="dcterms:W3CDTF">2019-08-27T06:29:00Z</dcterms:modified>
  <cp:revision>4</cp:revision>
  <dc:subject/>
  <dc:title/>
</cp:coreProperties>
</file>